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cal Evolution of Grief Theo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sychoanalytic Assump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Grief as intrapsychic (Freud’s </w:t>
      </w:r>
      <w:r>
        <w:rPr>
          <w:i/>
          <w:sz w:val="20"/>
          <w:szCs w:val="20"/>
        </w:rPr>
        <w:t>Mourning and Melancholy</w:t>
      </w:r>
      <w:r>
        <w:rPr>
          <w:sz w:val="20"/>
          <w:szCs w:val="20"/>
        </w:rPr>
        <w:t xml:space="preserve"> – 191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rief recovery as </w:t>
      </w:r>
      <w:r>
        <w:rPr>
          <w:i/>
          <w:sz w:val="20"/>
          <w:szCs w:val="20"/>
        </w:rPr>
        <w:t>decathex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vestment of libidinal energy from memories of the lost objec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ief is private, not social or cultur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goal is to return to the normal state prior to the los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ge Model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ief has normal, identifiable, and predictable progression (Raphael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ief Recovery is detachment from what is lost (Bowlby’s Attachment Theor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sk Model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bereaved must master certain grief tasks (Rando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den’s Tasks of Grief Work include acceptance of the reality, experience of the pain, adjustment to what is missing, withdrawal of energy from what is lost, and reinvestment elsewhe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aning-Making Model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vidual response to loss is colored by factors such as personality, culture, ethnicity, family, relationship, and gender (Doka, Nadeau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urning is both private and public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ling occurs in communication and relationship with other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actively assign meaning to our experience and bring new meanings as we grieve (Attig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rrative Reconstruc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transform our identity as loss enters the narrative (Neimey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ss disrupts our sense of coherence and familiarity and we reconstruct who we now are – we do not return to the “normal” of befo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We transform the self as we experience </w:t>
      </w:r>
      <w:r>
        <w:rPr>
          <w:i/>
          <w:sz w:val="20"/>
          <w:szCs w:val="20"/>
        </w:rPr>
        <w:t>continuing bonds</w:t>
      </w:r>
      <w:r>
        <w:rPr>
          <w:sz w:val="20"/>
          <w:szCs w:val="20"/>
        </w:rPr>
        <w:t xml:space="preserve"> (Klass), not detachment, with what is lo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ual Process Mode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oscillate between two complimentary sets of coping processes (Stroebe &amp; Schu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One process is </w:t>
      </w:r>
      <w:r>
        <w:rPr>
          <w:i/>
          <w:sz w:val="20"/>
          <w:szCs w:val="20"/>
        </w:rPr>
        <w:t>loss-oriented</w:t>
      </w:r>
      <w:r>
        <w:rPr>
          <w:sz w:val="20"/>
          <w:szCs w:val="20"/>
        </w:rPr>
        <w:t xml:space="preserve"> or how grief interjects into the life of the affected individual – the grief work, the changing bonds to what is lost, the resistance to chang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The parallel process is </w:t>
      </w:r>
      <w:r>
        <w:rPr>
          <w:i/>
          <w:sz w:val="20"/>
          <w:szCs w:val="20"/>
        </w:rPr>
        <w:t>restoration-oriented</w:t>
      </w:r>
      <w:r>
        <w:rPr>
          <w:sz w:val="20"/>
          <w:szCs w:val="20"/>
        </w:rPr>
        <w:t xml:space="preserve"> – attending to life changes, doing new things, denying, avoiding, &amp; distracting from grie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1:00Z</dcterms:created>
  <dc:creator>pwhiting</dc:creator>
  <dc:description/>
  <cp:keywords/>
  <dc:language>en-US</dc:language>
  <cp:lastModifiedBy>NCCU</cp:lastModifiedBy>
  <dcterms:modified xsi:type="dcterms:W3CDTF">2012-09-25T17:21:00Z</dcterms:modified>
  <cp:revision>2</cp:revision>
  <dc:subject/>
  <dc:title>Historical Evolution of Grief Theory</dc:title>
</cp:coreProperties>
</file>